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ame of Division : Electrical Division No. – 8</w:t>
      </w:r>
    </w:p>
    <w:p>
      <w:pPr>
        <w:pStyle w:val="Normal"/>
        <w:jc w:val="right"/>
        <w:rPr/>
      </w:pPr>
      <w:r>
        <w:rPr>
          <w:b/>
          <w:sz w:val="26"/>
          <w:u w:val="single"/>
        </w:rPr>
        <w:t>Month of : September,  2008</w:t>
      </w:r>
    </w:p>
    <w:p>
      <w:pPr>
        <w:pStyle w:val="Normal"/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DETAILS OF CONTRACTORS CONCLUDED DURING THE MONTH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22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392"/>
        <w:gridCol w:w="1620"/>
        <w:gridCol w:w="1152"/>
        <w:gridCol w:w="1350"/>
        <w:gridCol w:w="1080"/>
        <w:gridCol w:w="990"/>
        <w:gridCol w:w="1350"/>
        <w:gridCol w:w="1350"/>
        <w:gridCol w:w="1350"/>
        <w:gridCol w:w="2174"/>
        <w:gridCol w:w="1800"/>
        <w:gridCol w:w="1306"/>
        <w:gridCol w:w="11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der No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em / Natur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 of Tender Enqui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Publication of N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 of Bidding (Single/ Two bid Syst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 date of receipt of te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s. of tenders rec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s. and names of parties qualified after technical evalu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s. and names of parties not qualified after technical evalu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ther contract awarded to lowest tenderer/ evaluate L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act No. &amp;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Contra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e of Contrac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eduled date of completion of supplies.</w:t>
            </w:r>
          </w:p>
        </w:tc>
      </w:tr>
      <w:tr>
        <w:trPr>
          <w:trHeight w:val="9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/EE/ED-8/ DDA/08-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/o completed scheme of Nazul A/c-II under North Zon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H: M.O.E.I &amp; Fans at DDA officers flat B.D. Road- Supplying and laying of cables and refixing of garden light at  compound of staff flat at B.D. Road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T through website &amp; contractor associations et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7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8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N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25(28)/2008-09/ ED-8/A/cs/DDA / 955  dt. 03.0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/s  Hi-Tech Engineers, (Regd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90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9.08</w:t>
            </w:r>
          </w:p>
        </w:tc>
      </w:tr>
      <w:tr>
        <w:trPr>
          <w:trHeight w:val="9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/EE/ED-8/ DDA/08-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/o completed scheme of Nazul A/c-I under North Zone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H: A.R.O.M.O.E.I &amp; Fans at DDA officers flat, B.D. Road-Replacement of switches, socket and light fittings at flat No. 7/14 B.D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T through website &amp; contractor associations et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7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25(24)/2008-09/ ED-8/A/cs/DDA / 948 dt. 2.9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M/s Jasvinder Electric work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04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9.08</w:t>
            </w:r>
          </w:p>
        </w:tc>
      </w:tr>
      <w:tr>
        <w:trPr>
          <w:trHeight w:val="9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/EE/ED-8/ DDA/08-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/o cycle market at Jhandewalan Phase-I &amp; I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H: Annual operation &amp; Maintenance of fire fighting services at Jhandawalan Anarkali Bazar Phase-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s Notice &amp; NIT through website &amp; contractor associations et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-07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7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 No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25(22)/2008-09/ ED-8/A/cs/DDA / 946 dt. 1-9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M/s N.K. Engineering  work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3,200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09-09</w:t>
            </w:r>
          </w:p>
        </w:tc>
      </w:tr>
      <w:tr>
        <w:trPr>
          <w:trHeight w:val="9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/EE/ED-8/ DDA/08-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/o staff qtr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H: Providing services cable &amp; feeder pillar for stair case of 112 MIG staff qtrs Behind IDPL society Pitampur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T through website &amp; contractor associations et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7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8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N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25(25)/2008-09/ ED-8/A/Cs/9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t. 2.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M/s Om Enginee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280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9-08</w:t>
            </w:r>
          </w:p>
        </w:tc>
      </w:tr>
      <w:tr>
        <w:trPr>
          <w:trHeight w:val="9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/EE/ED-8/ DDA/08-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/o Pump set at various colonies under North Zone ( Nazul A/c-II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H: A.R.M.O. clear water Booster pump set at 656 MIG houses at Jahangir Puri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8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8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 N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25(32)/2008-09/ ED-8/A/Cs/DDA 1098 dt. 14.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M/s Shiv Electric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639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10-09</w:t>
            </w:r>
          </w:p>
        </w:tc>
      </w:tr>
      <w:tr>
        <w:trPr>
          <w:trHeight w:val="28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/EE/ED-8/ DDA/08-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/o Pump set at various colonies under North Zone ( Nazual A/c –II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H:  A.R.M.O. clear water Booster pump set submersible pump set D.G. set &amp; sewage pump set at 560 SFS Houses Cat-II in Block C&amp;D at Shalimar Bagh                     (Repairing/ Rewinding of sewage submersible  Pump se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T through website &amp; contractor associations et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8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9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N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25(33)/2008-09/ ED-8/A/Cs/8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t. 20-8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M/s Pump Engg. &amp; Associate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50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0.0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01:00Z</dcterms:created>
  <dc:creator>Afrose</dc:creator>
  <dc:description/>
  <cp:keywords/>
  <dc:language>en-US</dc:language>
  <cp:lastModifiedBy>pc-2</cp:lastModifiedBy>
  <cp:lastPrinted>2008-07-03T15:26:00Z</cp:lastPrinted>
  <dcterms:modified xsi:type="dcterms:W3CDTF">2008-10-06T11:02:00Z</dcterms:modified>
  <cp:revision>3</cp:revision>
  <dc:subject/>
  <dc:title/>
</cp:coreProperties>
</file>